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finanční pomoci při zdravotních potížích vodicího psa</w:t>
      </w:r>
    </w:p>
    <w:p>
      <w:pPr>
        <w:pStyle w:val="Prosttext"/>
        <w:tabs>
          <w:tab w:val="clear" w:pos="708"/>
          <w:tab w:val="left" w:pos="52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Prosttext"/>
        <w:rPr/>
      </w:pPr>
      <w:r>
        <w:rPr>
          <w:rFonts w:cs="Arial" w:ascii="Arial" w:hAnsi="Arial"/>
          <w:b/>
        </w:rPr>
        <w:t>číslo smlouv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ab/>
        <w:t xml:space="preserve"> *)</w:t>
        <w:tab/>
        <w:t>…………………………….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Klub držitelů vodicích psů při SONS ČR Klikatá 2a, 158 00 Praha 5 - Jinonice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"KDVP")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ab/>
        <w:tab/>
        <w:t xml:space="preserve">…………………………………………………. 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Adresa trvalého bydliště:</w:t>
      </w:r>
      <w:r>
        <w:rPr>
          <w:rFonts w:cs="Arial" w:ascii="Arial" w:hAnsi="Arial"/>
          <w:b/>
          <w:sz w:val="32"/>
          <w:szCs w:val="32"/>
        </w:rPr>
        <w:tab/>
        <w:t>……..…………………………………..……….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Datum narození:</w:t>
        <w:tab/>
        <w:tab/>
      </w:r>
      <w:r>
        <w:rPr>
          <w:rFonts w:cs="Arial" w:ascii="Arial" w:hAnsi="Arial"/>
          <w:b/>
          <w:sz w:val="32"/>
          <w:szCs w:val="32"/>
        </w:rPr>
        <w:t>…..…………………..…………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Průkaz ZTP-P číslo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cs="Arial" w:ascii="Arial" w:hAnsi="Arial"/>
          <w:b/>
          <w:sz w:val="32"/>
          <w:szCs w:val="32"/>
        </w:rPr>
        <w:t>…………………………………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dále jen "člen")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írají tuto smlouvu: 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smlouv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em této smlouvy je finanční pomoc KDVP členovi při zdravotních potížích (úrazu či nemoci) vodicího psa, jehož držitelem je člen.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smlouvy je na straně jedné závazek KDVP poskytnout níže specifikované finanční plnění v případě zdravotních potíží vodicího psa a na straně druhé závazek člena přispívat do společného fondu KDVP, z něhož se bude finanční plnění vyplácet.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dentifikační údaje vodicího psa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Jméno podle průkazu původ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………………………….…………………</w:t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chovatelská stanice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ab/>
        <w:tab/>
      </w:r>
      <w:r>
        <w:rPr>
          <w:rFonts w:cs="Arial" w:ascii="Arial" w:hAnsi="Arial"/>
          <w:b/>
          <w:sz w:val="32"/>
          <w:szCs w:val="32"/>
        </w:rPr>
        <w:t>……….……………….………………….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u psa bez průkazu původu uveďte pouze používané jméno)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Název organizace, která psa vycvičila: </w:t>
      </w:r>
      <w:r>
        <w:rPr>
          <w:rFonts w:cs="Arial" w:ascii="Arial" w:hAnsi="Arial"/>
          <w:b/>
          <w:sz w:val="32"/>
          <w:szCs w:val="32"/>
        </w:rPr>
        <w:t>…………………………………………..</w:t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Plemen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……………………….……………………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Pohlaví</w:t>
      </w:r>
      <w:r>
        <w:rPr>
          <w:rFonts w:cs="Arial" w:ascii="Arial" w:hAnsi="Arial"/>
          <w:sz w:val="24"/>
          <w:szCs w:val="24"/>
        </w:rPr>
        <w:t>:</w:t>
        <w:tab/>
        <w:t>PES</w:t>
        <w:tab/>
        <w:t>FENA</w:t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Druh srsti, barva:</w:t>
        <w:tab/>
        <w:tab/>
        <w:tab/>
      </w:r>
      <w:r>
        <w:rPr>
          <w:rFonts w:cs="Arial" w:ascii="Arial" w:hAnsi="Arial"/>
          <w:b/>
          <w:sz w:val="32"/>
          <w:szCs w:val="32"/>
        </w:rPr>
        <w:t>……………………………………………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:</w:t>
        <w:tab/>
        <w:tab/>
        <w:tab/>
      </w:r>
      <w:r>
        <w:rPr>
          <w:rFonts w:cs="Arial" w:ascii="Arial" w:hAnsi="Arial"/>
          <w:b/>
          <w:sz w:val="32"/>
          <w:szCs w:val="32"/>
        </w:rPr>
        <w:t>…………………………..........................</w:t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Tetovací nebo čipové číslo:</w:t>
        <w:tab/>
        <w:tab/>
      </w:r>
      <w:r>
        <w:rPr>
          <w:rFonts w:cs="Arial" w:ascii="Arial" w:hAnsi="Arial"/>
          <w:b/>
          <w:sz w:val="32"/>
          <w:szCs w:val="32"/>
        </w:rPr>
        <w:t>……………………………………………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kud pes nemá vytetované číslo nebo implantovaný čip, uveďte číslo služebního průkazu vodicího psa)</w:t>
      </w:r>
    </w:p>
    <w:p>
      <w:pPr>
        <w:pStyle w:val="Prosttext"/>
        <w:rPr/>
      </w:pPr>
      <w:r>
        <w:rPr>
          <w:rFonts w:cs="Arial" w:ascii="Arial" w:hAnsi="Arial"/>
          <w:b/>
        </w:rPr>
        <w:t>Pes je kastrová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                ANO      NE          </w:t>
      </w:r>
      <w:r>
        <w:rPr>
          <w:rFonts w:cs="Arial" w:ascii="Arial" w:hAnsi="Arial"/>
          <w:b/>
        </w:rPr>
        <w:t>(zakroužkujte</w:t>
      </w:r>
      <w:r>
        <w:rPr>
          <w:rFonts w:cs="Arial" w:ascii="Arial" w:hAnsi="Arial"/>
        </w:rPr>
        <w:t>)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zsah pomoci členovi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DVP přispěje členovi na úhradu vyšetření, ošetření a léčiv při akutním onemocnění nebo zranění vodicího psa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DVP nebude hradit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léčiva zakoupená bez doporučení veterinárního lékaře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ntikoncepční preparáty a kastraci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výlohy spojené s březostí a porodem u fen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povinné očkování a opatření proti vnějším a vnitřním parazitům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čištění chrupu, vyprazdňování análních žláz, nebo jiné preventivní či kosmetické zákroky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léčbu chronických onemocnění a výlohy spojené s utracením psa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  <w:b/>
        </w:rPr>
        <w:t xml:space="preserve">3. KDVP uhradí členovi 80% prokázaných výloh na léčení psa, nejvýše však 3000,- Kč za rok.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u lze uplatnit, pokud celkové výlohy za léčbu daného onemocnění nebo úrazu přesáhnou 500,- Kč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áva a povinnosti člena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len je povinen platit příspěvek do fondu KDVP ve výši 300,- Kč na rok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Výlohy spojené s léčením vodicího psa je člen povinen nahlásit KDVP nejpozději do jednoho měsíce od konce léčení.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ýlohy spojené s léčením vodicího psa je člen povinen dokladovat čitelně napsanou zprávou veterinárního lékaře, která musí obsahovat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lnou adresu a telefonní číslo veterinárního zařízení,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jméno člena a jméno léčeného psa,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řesnou diagnózu zdravotních potíží psa, provedené úkony a předepsaná léčiva,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vše potvrzené podpisem a razítkem veterinárního lékaře.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en přiloží ke zprávě kopie účetního dokladu o úhradě veterinárního výkonu a účetního dokladu za léčiva.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áva a povinnosti KDVP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ční pomoc členovi je KDVP povinen projednat do tří měsíců od doručení dokladů o léčbě vodicího psa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DVP je oprávněn členovi vrátit nečitelné nebo významově nesrozumitelné doklady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 případě, že KDVP schválí finanční pomoc členovi, je povinen do jednoho měsíce členovi zaslat finanční plnění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Doba trvání smlouv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ato smlouva se uzavírá na dobu určitou, a to na jeden rok ode dne nabytí její účinnosti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 souhlasem obou stran může být smlouva prodloužena na další roční období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ato smlouva pozbývá účinnosti k datu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ísemné výpovědi kteroukoli smluvní stranou - výpovědní lhůta činí 1 měsíc od doručení výpovědi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mrti vodicího psa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ozbytí členství člena v KDVP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ůvody k výpovědi smlouvy ze strany KDVP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člen nezaplatí příspěvek do fondu KDVP ve stanovené lhůtě a výši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člen neakceptuje změnu smluvních podmínek schválenou Klubovým shromážděním KDVP;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dchod vodicího psa z činné služby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ůvody k výpovědi smlouvy ze strany člena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člen může smlouvu vypovědět bez udání důvodů s měsíční výpovědní lhůtou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ávěrečná ustanovení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ato smlouva je pořízena ve dvou stejnopisech, z nichž jeden obdrží KDVP a jeden člen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uto smlouvu lze měnit pouze písemnými, vzájemně odsouhlasenými a oběma smluvními stranami podepsanými dodatky, které nesmí být v rozporu s usneseními Klubového shromáždění KDVP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ato smlouva nabývá platnosti dnem podpisu oběma smluvními stranami a účinnosti dnem zaplacení příspěvku člena do fondu KDVP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stanovení této smlouvy byla schválena Klubovým shromážděním KDVP dne: 09.09.2006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  <w:b/>
          <w:sz w:val="32"/>
          <w:szCs w:val="32"/>
        </w:rPr>
        <w:t>*) ………………….</w:t>
      </w:r>
    </w:p>
    <w:p>
      <w:pPr>
        <w:pStyle w:val="Prost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tabs>
          <w:tab w:val="clear" w:pos="708"/>
          <w:tab w:val="center" w:pos="2177" w:leader="none"/>
          <w:tab w:val="center" w:pos="74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</w:t>
        <w:tab/>
        <w:t>__________________</w:t>
      </w:r>
    </w:p>
    <w:p>
      <w:pPr>
        <w:pStyle w:val="Prosttext"/>
        <w:tabs>
          <w:tab w:val="clear" w:pos="708"/>
          <w:tab w:val="center" w:pos="2177" w:leader="none"/>
          <w:tab w:val="center" w:pos="74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 KDVP</w:t>
        <w:tab/>
        <w:t>Podpis člena</w:t>
      </w:r>
    </w:p>
    <w:p>
      <w:pPr>
        <w:pStyle w:val="Prosttext"/>
        <w:tabs>
          <w:tab w:val="clear" w:pos="708"/>
          <w:tab w:val="center" w:pos="2177" w:leader="none"/>
          <w:tab w:val="center" w:pos="74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32"/>
          <w:szCs w:val="32"/>
        </w:rPr>
        <w:t xml:space="preserve">*) </w:t>
      </w:r>
      <w:r>
        <w:rPr>
          <w:rFonts w:cs="Arial" w:ascii="Arial" w:hAnsi="Arial"/>
          <w:b/>
          <w:sz w:val="22"/>
          <w:szCs w:val="22"/>
        </w:rPr>
        <w:t>vyplní zástupce KDV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Smlouvu zašlete: VOBROVÁ Ilona Palackého 4260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430 02 CHOMUT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Klub držitelů vodících psů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275</wp:posOffset>
              </wp:positionH>
              <wp:positionV relativeFrom="paragraph">
                <wp:posOffset>-442595</wp:posOffset>
              </wp:positionV>
              <wp:extent cx="127952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712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00.8pt;mso-wrap-distance-left:9.05pt;mso-wrap-distance-right:9.05pt;mso-wrap-distance-top:0pt;mso-wrap-distance-bottom:0pt;margin-top:-34.85pt;mso-position-vertical-relative:text;margin-left:-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712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7" r="-3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12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  <w:t>při Sjednocené organizace nevidomých a slabozrakých</w:t>
    </w:r>
  </w:p>
  <w:p>
    <w:pPr>
      <w:pStyle w:val="Normal"/>
      <w:jc w:val="center"/>
      <w:rPr/>
    </w:pPr>
    <w:r>
      <w:rPr/>
      <w:t>Klikatá 2a,158 00 Praha 5 - Jinonice</w:t>
    </w:r>
  </w:p>
  <w:p>
    <w:pPr>
      <w:pStyle w:val="Normal"/>
      <w:jc w:val="center"/>
      <w:rPr/>
    </w:pPr>
    <w:r>
      <w:rPr/>
      <w:t>tel: 2  51 61 11 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8:00Z</dcterms:created>
  <dc:creator>Ilona Vobrová</dc:creator>
  <dc:description/>
  <cp:keywords/>
  <dc:language>en-US</dc:language>
  <cp:lastModifiedBy>Ila</cp:lastModifiedBy>
  <cp:lastPrinted>2006-11-26T18:39:00Z</cp:lastPrinted>
  <dcterms:modified xsi:type="dcterms:W3CDTF">2006-11-26T17:50:00Z</dcterms:modified>
  <cp:revision>8</cp:revision>
  <dc:subject/>
  <dc:title>Klub držitelů vodících psů</dc:title>
</cp:coreProperties>
</file>